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0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级本科生中期分流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院、系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中期分流工作已经结束，现将结果通知你们，请做好相关工作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天文学专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925"/>
        <w:gridCol w:w="1890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50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72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文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9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辰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核工程与核技术专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925"/>
        <w:gridCol w:w="1890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010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050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72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启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B070073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7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诚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72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7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朝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70072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天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小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0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0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海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0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静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0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梦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秋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6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6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舜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62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民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103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善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2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0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德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2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0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2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广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敏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0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0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延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子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世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2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2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国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203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秀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B070132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冉光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2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4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8:00Z</dcterms:created>
  <dc:creator>zhongguo</dc:creator>
  <dc:description/>
  <cp:keywords/>
  <dc:language>en-US</dc:language>
  <cp:lastModifiedBy>微软用户</cp:lastModifiedBy>
  <cp:lastPrinted>2009-06-24T10:09:00Z</cp:lastPrinted>
  <dcterms:modified xsi:type="dcterms:W3CDTF">2009-06-24T02:10:00Z</dcterms:modified>
  <cp:revision>13</cp:revision>
  <dc:subject/>
  <dc:title>教字［2008］  号</dc:title>
</cp:coreProperties>
</file>